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2"/>
          <w:szCs w:val="32"/>
        </w:rPr>
      </w:pPr>
      <w:r>
        <w:rPr>
          <w:rFonts w:cs="TimesET;Arial" w:ascii="TimesET;Arial" w:hAnsi="TimesET;Arial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2" w:space="1" w:color="000000"/>
        </w:pBdr>
        <w:rPr>
          <w:sz w:val="20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363" w:hRule="atLeast"/>
        </w:trPr>
        <w:tc>
          <w:tcPr>
            <w:tcW w:w="5778" w:type="dxa"/>
            <w:tcBorders/>
            <w:vAlign w:val="center"/>
          </w:tcPr>
          <w:p>
            <w:pPr>
              <w:pStyle w:val="Heading3"/>
              <w:rPr>
                <w:shd w:fill="FFFF00" w:val="clear"/>
              </w:rPr>
            </w:pPr>
            <w:r>
              <w:rPr>
                <w:szCs w:val="28"/>
              </w:rPr>
              <w:t>от 04.02.201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</w:t>
            </w:r>
          </w:p>
        </w:tc>
      </w:tr>
      <w:tr>
        <w:trPr>
          <w:trHeight w:val="363" w:hRule="atLeast"/>
        </w:trPr>
        <w:tc>
          <w:tcPr>
            <w:tcW w:w="577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городского конкурса «Зелёный огонёк» </w:t>
            </w:r>
            <w:r>
              <w:rPr>
                <w:sz w:val="28"/>
              </w:rPr>
              <w:t xml:space="preserve">среди </w:t>
            </w:r>
            <w:r>
              <w:rPr>
                <w:sz w:val="28"/>
                <w:szCs w:val="28"/>
              </w:rPr>
              <w:t>муниципальных образовательных учреждений Волгограда, реализующих основные общеобразовательные программы дошкольного образования</w:t>
            </w:r>
            <w:r>
              <w:rPr/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 планом работы департамента по образованию администрации Волгограда на 2018/2019 учебный год в целях совершенствования работы муниципальных образовательных учреждений, реализующих основные общеобразовательные программы дошкольного образования, по профилактике детского дорожно-транспортного травматизма, содействия формированию у детей дошкольного возраста практических навыков безопасного поведения в транспорте и на улицах города, обмена передовым педагогическим опытом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городской конкурс «Зелёный огонёк» среди муниципальных образовательных учреждений Волгограда, реализующих основные общеобразовательные программы дошкольного образования с 11 февраля 2019 года по 30 апреля 2019 год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организации и проведении городского конкурса «Зелёный огонёк» среди муниципальных образовательных учреждений Волгограда, реализующих основные общеобразовательные программы дошкольного образования (далее – городской конкурс, Положение и МОУ) (прилагается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городского конкурса (прилагается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став жюри городского конкурса (прилагается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мету расходов на проведение городского конкурса (прилагается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у отдела бухгалтерского учета и контроля департамента по образованию администрации Волгограда С.В. Шапошниковой профинансировать проведение городского конкурса согласно утвержденной сме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озложить ответственность за целевое и эффективное использование средств субсидии</w:t>
      </w:r>
      <w:r>
        <w:rPr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на директора муниципального учреждения</w:t>
      </w:r>
      <w:r>
        <w:rPr>
          <w:rStyle w:val="FontStyle12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дополнительного образования «Детско-юношеский центр Волгограда» Т</w:t>
      </w:r>
      <w:r>
        <w:rPr>
          <w:rStyle w:val="FontStyle12"/>
          <w:szCs w:val="28"/>
          <w:lang w:val="ru-RU"/>
        </w:rPr>
        <w:t>.</w:t>
      </w:r>
      <w:r>
        <w:rPr>
          <w:rStyle w:val="FontStyle12"/>
          <w:sz w:val="28"/>
          <w:szCs w:val="28"/>
          <w:lang w:val="ru-RU"/>
        </w:rPr>
        <w:t>М.Минину</w:t>
      </w:r>
      <w:r>
        <w:rPr>
          <w:rStyle w:val="FontStyle12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 за подготовку, проведение городского конкурса на начальника отдела дошкольного образования и охраны прав детей департамента по образованию администрации Волгограда О.Н.Татаринцев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ам территориальных управлений департамента по образованию администрации Волгограда обеспечить участие подведомственных МОУ в городском конкурс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униципального образовательного учреждения дополнительного профессионального образования «Центр развития образования Волгограда» П.В.Кириллову обеспечить методическое сопровождение МОУ - участников городского конкурс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риказа возложить на заместителя руководителя департамента по образованию администрации Волгограда           С.М. Исак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ab/>
        <w:tab/>
        <w:tab/>
        <w:t xml:space="preserve">          И.А. Рад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5485" cy="7126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6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меститель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а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С.М. Исак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 отдела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 О.Е. Ис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ошко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 охраны прав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О.Н.Татари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ухгалтерского учета и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С.В.Шапо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иректор МОУ Д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«Центр развития образования Волгогра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П.В.Кирилл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каз подготовил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лавный специалист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ошкольного образования и охраны прав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Е.Е.Линь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561.1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  <w:gridCol w:w="567"/>
                        <w:gridCol w:w="4111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меститель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партамента по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С.М. Исако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отдела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 О.Е. Ис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шко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 охраны прав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О.Н.Татари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ухгалтерского учета и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С.В.Шапош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иректор МОУ Д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Центр развития образования Волгогра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П.В.Кирилло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каз подготовил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лавный специалист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школьного образования и охраны прав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Е.Е.Линь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b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в дело, Исакову С.М., Татаринцевой О.Н., Шапошниковой С.В.,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ТУ ДОАВ – 8, МОУ ЦРО, МОУ ДЮ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2.2019 № 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об организации и проведении городского конкурса «Зелёный огонёк» среди муниципальных образовательных учреждений Волгограда, реализующих основные общеобразовательные программы дошкольного образования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tLeast" w:line="240" w:before="0" w:after="0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.</w:t>
      </w:r>
    </w:p>
    <w:p>
      <w:pPr>
        <w:pStyle w:val="TextBodyIndent"/>
        <w:spacing w:lineRule="atLeast" w:line="240"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1.1. Настоящее Положение регулирует порядок организации и проведения городского конкурса «Зелёный огонёк» среди муниципальных образовательных учреждений Волгограда, реализующих основные общеобразовательные программы дошкольного образования, (далее – Положение, городской конкурс, МОУ).</w:t>
      </w:r>
    </w:p>
    <w:p>
      <w:pPr>
        <w:pStyle w:val="TextBodyIndent"/>
        <w:spacing w:lineRule="atLeast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Городской конкурс проводится департаментом по образованию администрации Волгограда (далее – департамент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Участниками городского конкурса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- МОУ, реализующие программы дошкольного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- воспитанники МОУ старшего дошкольного возраста и их родители (законные представители)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- педагогические работники МОУ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2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 и задачи городского конкурс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и Конкурса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совершенствование деятельности МОУ по профилактике детского дорожно-транспортного травматизм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рганизация обмена лучшим педагогическим опытом по профилактике детского дорожно-транспортного травматизм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и городского конкурса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>содействие формированию у детей дошкольного возраста практических навыков безопасного поведения в транспорте и на улицах город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имулирование взаимодействия педагогических коллективов МОУ с родителями воспитанников по профилактике детского дорожно-транспортного травматизма (далее – ДДТТ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>выявление, обобщение и распространение передового педагогического опыта МОУ по обучению детей дошкольного возраста правилам дорожного движения (далее – ПДД), безопасному поведению в транспорте и на улицах города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- расширение форм сотрудничества органов, осуществляющих управление в сфере образования, МОУ, ОГИБДД УМВД и других заинтересованных организаций по профилактике детского дорожно </w:t>
        <w:noBreakHyphen/>
        <w:t xml:space="preserve"> транспортного травматизм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и руководство городским конкурсом.</w:t>
      </w:r>
    </w:p>
    <w:p>
      <w:pPr>
        <w:pStyle w:val="TextBodyIndent"/>
        <w:spacing w:lineRule="atLeast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Для подготовки и проведения городского конкурса департамент формирует организационный комитет (далее – оргкомитет).</w:t>
      </w:r>
    </w:p>
    <w:p>
      <w:pPr>
        <w:pStyle w:val="TextBody"/>
        <w:ind w:right="-104" w:firstLine="540"/>
        <w:jc w:val="both"/>
        <w:rPr/>
      </w:pPr>
      <w:r>
        <w:rPr>
          <w:sz w:val="28"/>
          <w:szCs w:val="28"/>
        </w:rPr>
        <w:t>3.2. В состав оргкомитета входят представители департамента и его территориальных управлений, методисты муниципального образовательного учреждения дополнительного профессионального образования «Центр развития образования Волгограда» (далее – МОУ ЦРО), руководители и педагогические работники МОУ.</w:t>
      </w:r>
    </w:p>
    <w:p>
      <w:pPr>
        <w:pStyle w:val="TextBody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 городского конкурса:</w:t>
      </w:r>
    </w:p>
    <w:p>
      <w:pPr>
        <w:pStyle w:val="TextBody"/>
        <w:widowControl w:val="false"/>
        <w:numPr>
          <w:ilvl w:val="0"/>
          <w:numId w:val="2"/>
        </w:numPr>
        <w:spacing w:lineRule="atLeast" w:line="10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 общее  руководство подготовкой и проведением городского конкурса;</w:t>
      </w:r>
    </w:p>
    <w:p>
      <w:pPr>
        <w:pStyle w:val="TextBody"/>
        <w:widowControl w:val="false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заявки на участие в городском конкурсе;</w:t>
      </w:r>
    </w:p>
    <w:p>
      <w:pPr>
        <w:pStyle w:val="TextBody"/>
        <w:widowControl w:val="false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график работы жюри и обеспечивает условия для его работы;</w:t>
      </w:r>
    </w:p>
    <w:p>
      <w:pPr>
        <w:pStyle w:val="TextBody"/>
        <w:widowControl w:val="false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ит итоги городского конкурса, организует торжественное награждение победителей.</w:t>
      </w:r>
    </w:p>
    <w:p>
      <w:pPr>
        <w:pStyle w:val="TextBody"/>
        <w:widowControl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4. Состав жюри городского конкурса формируется из специалистов департамента и его территориальных управлений, методистов МОУ ЦРО, педагогических работников МОУ – победителей городских конкурсов прошлых лет.</w:t>
      </w:r>
    </w:p>
    <w:p>
      <w:pPr>
        <w:pStyle w:val="TextBody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Жюри городского конкурса: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оценивает методические материалы и практическую работу МОУ </w:t>
        <w:noBreakHyphen/>
        <w:t xml:space="preserve"> участников городского конкурса в соответствии с критериями пункта 7 настоящего Положения;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оформляет результаты экспертизы деятельности МОУ </w:t>
        <w:noBreakHyphen/>
        <w:t xml:space="preserve"> участников городского конкурса протоколом и передает материалы по итогам проведения городского конкурса в оргкомитет;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пределяет победителя и призеров городского конкурса.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оминации конкурса: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истема работы МОУ по профилактике детского дорожно-транспортного травматизма.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вторская образовательная мультимедийная презентация</w:t>
      </w:r>
      <w:r>
        <w:rPr>
          <w:sz w:val="28"/>
        </w:rPr>
        <w:t>.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вторский ИКТ-материал по пропаганде ПДД.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sz w:val="28"/>
          <w:szCs w:val="28"/>
        </w:rPr>
        <w:t>4.4. Авторская методическая разработка.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sz w:val="28"/>
          <w:szCs w:val="28"/>
        </w:rPr>
        <w:t>4.5. Детское художественное творчество воспитанников МОУ.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вместное детско-родительское творчество.  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словия участия в городском конкурсе.</w:t>
      </w:r>
    </w:p>
    <w:p>
      <w:pPr>
        <w:pStyle w:val="TextBody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5.1. Для участия в городском конкурсе необходимо подать заявку. 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городском конкурсе осуществляется на добровольной основе.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городском конкурсе могут принимать участие воспитанники, педагогические работники и МОУ, в которых не зарегистрированы случаи дорожно </w:t>
        <w:noBreakHyphen/>
        <w:t xml:space="preserve"> транспортного травматизма с воспитанниками в течение трех последних ле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Состав участников второго этапа городского конкурса формируется из победителей районных этапов городского конкурса «Зеленый огонек» в соответствии с номинациями, указанными в пункте 4 Положения на основе заявок, поданных в оргкомитет городского конкурс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ем заявок и конкурсных материалов на участие во втором этапе городского конкурса осуществляется с 18 марта по 22 марта 2019 года с 8.30</w:t>
      </w:r>
      <w:r>
        <w:rPr>
          <w:color w:val="FF0000"/>
          <w:sz w:val="28"/>
          <w:szCs w:val="28"/>
          <w:shd w:fill="FFFF00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асов до 17.30 часов в департаменте по образованию администрации Волгограда (пр-т им. В.И.Ленина, 17а, кабинет № 8). </w:t>
      </w:r>
    </w:p>
    <w:p>
      <w:pPr>
        <w:pStyle w:val="TextBody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У </w:t>
        <w:noBreakHyphen/>
        <w:t xml:space="preserve"> победители городских конкурсов прошлых лет могут повторно принимать участие в городском конкурсе не ранее, чем через три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72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сроки проведения городского конкурса</w:t>
      </w:r>
    </w:p>
    <w:p>
      <w:pPr>
        <w:pStyle w:val="TextBodyIndent"/>
        <w:spacing w:lineRule="atLeast" w:line="240"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5.1. Городской конкурс проводится в период с 11 февраля 2019 года по 30 апреля 2019 года в два этапа:</w:t>
      </w:r>
    </w:p>
    <w:p>
      <w:pPr>
        <w:pStyle w:val="TextBodyIndent"/>
        <w:spacing w:lineRule="atLeast" w:line="240" w:before="0" w:after="0"/>
        <w:ind w:left="0" w:right="0" w:firstLine="567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этап (районный) – с 11 февраля 2019 года по 15 марта 2019 года.</w:t>
      </w:r>
    </w:p>
    <w:p>
      <w:pPr>
        <w:pStyle w:val="TextBodyIndent"/>
        <w:spacing w:lineRule="atLeast" w:line="240"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По итогам проведения районного этапа городского конкурса в каждом районе определяются победители, которые представляются для участия в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е городского конкурса. По результатам районных этапов на городской конкурс представляются не более 1 победителя в каждой номинации. </w:t>
      </w:r>
    </w:p>
    <w:p>
      <w:pPr>
        <w:pStyle w:val="TextBodyIndent"/>
        <w:spacing w:lineRule="atLeast" w:line="240" w:before="0" w:after="0"/>
        <w:ind w:left="0" w:right="0" w:firstLine="567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(городской) – с 18 марта 2019 года по 30 апреля 2019 года.</w:t>
      </w:r>
    </w:p>
    <w:p>
      <w:pPr>
        <w:pStyle w:val="TextBodyIndent"/>
        <w:spacing w:lineRule="atLeast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нном этапе жюри городского конкурса:</w:t>
      </w:r>
    </w:p>
    <w:p>
      <w:pPr>
        <w:pStyle w:val="TextBodyIndent"/>
        <w:spacing w:lineRule="atLeast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>с 25 марта 2019 года по 29 марта 2019 года проводит экспертизу и оценку конкурсных материалов МОУ на предмет соответствия их условиям конкурса, задачам реализуемых образовательных программ, возрасту детей и действующим правилам дорожного движения в соответствии с пунктом 7 настоящего Положения.</w:t>
      </w:r>
    </w:p>
    <w:p>
      <w:pPr>
        <w:pStyle w:val="TextBodyIndent"/>
        <w:spacing w:lineRule="atLeast" w:line="240"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- с 01апреля 2019 года по 19 апреля 2019 года жюри городского конкурса выезжает в МОУ, подавшие заявку на участие в номинации «Система работы МОУ по профилактике детского дорожно-транспортного травматизма», изучает, анализирует, оценивает:</w:t>
      </w:r>
    </w:p>
    <w:p>
      <w:pPr>
        <w:pStyle w:val="TextBodyIndent"/>
        <w:spacing w:lineRule="atLeast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ю методической работы по данному направлению со всеми участниками образовательных отношений;</w:t>
      </w:r>
    </w:p>
    <w:p>
      <w:pPr>
        <w:pStyle w:val="TextBodyIndent"/>
        <w:spacing w:lineRule="atLeast" w:line="240"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- сформированность у воспитанников дошкольного возраста знаний о правилах </w:t>
      </w:r>
      <w:r>
        <w:rPr>
          <w:sz w:val="28"/>
          <w:szCs w:val="28"/>
          <w:shd w:fill="FFFFFF" w:val="clear"/>
          <w:lang w:val="ru-RU"/>
        </w:rPr>
        <w:t xml:space="preserve">безопасности дорожного движения пешехода и пассажира транспортного средства, представлений об опасных для человека ситуациях и способах поведения в них, </w:t>
      </w:r>
      <w:r>
        <w:rPr>
          <w:sz w:val="28"/>
          <w:szCs w:val="28"/>
          <w:lang w:val="ru-RU"/>
        </w:rPr>
        <w:t>практических умений безопасного поведения на улице, в городском транспорте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 создание развивающей предметно-пространственной среды в МОУ для организации работы по профилактике детского дорожно-транспортного травматизма.</w:t>
      </w:r>
    </w:p>
    <w:p>
      <w:pPr>
        <w:pStyle w:val="Normal"/>
        <w:tabs>
          <w:tab w:val="clear" w:pos="720"/>
          <w:tab w:val="left" w:pos="-4678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5.2. По результатам каждого этапа жюри</w:t>
      </w:r>
      <w:r>
        <w:rPr>
          <w:sz w:val="28"/>
          <w:szCs w:val="28"/>
          <w:lang w:val="ru-RU"/>
        </w:rPr>
        <w:t xml:space="preserve"> городского конкурса заполняет протоколы и передает их в оргкомитет городского конкурса.</w:t>
      </w:r>
    </w:p>
    <w:p>
      <w:pPr>
        <w:pStyle w:val="TextBodyIndent"/>
        <w:spacing w:lineRule="atLeast" w:line="240" w:before="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5.3. Оргкомитет в период с 22 апреля 2019 года по 30 апреля 2019 года подводит итоги городского конкурса, определяет победителя, призеров, организует их награждение. </w:t>
      </w:r>
    </w:p>
    <w:p>
      <w:pPr>
        <w:pStyle w:val="TextBodyIndent"/>
        <w:spacing w:lineRule="atLeast" w:line="240" w:before="0" w:after="0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еречень документов и требование к оформлению и содержанию работ, предоставляемых участниками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ля участия в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е городского конкурса МОУ – победители районных этапов по каждой номинации представляют в оргкомит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ку, оформленную на бланке МОУ, подписанную руководителем МО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ую справку о МОУ с указанием полного наименования учреждения согласно уставу, юридического адреса, телефона, адреса электронной почты, ФИО руководителя, банковских реквизит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ие территориального управления департамента по образованию администрации Волгограда, содержащее сведения об отсутствии в МОУ случаев детского дорожно-транспортного травматизма в течение последних  трех л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1. Номинация  «Система работы МОУ по профилактике детского дорожно-транспортного травматизм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писание системы работы МОУ по профилактике детского дорожно-транспортного травматизма (не более 15 листов) за три предшествующих городскому конкурсу учебных года по направлениям: методическая работа по совершенствованию компетентности педагогов </w:t>
      </w:r>
      <w:r>
        <w:rPr>
          <w:sz w:val="28"/>
          <w:lang w:val="ru-RU"/>
        </w:rPr>
        <w:t>в области обучения дошкольников основам безопасности дорожного движения</w:t>
      </w:r>
      <w:r>
        <w:rPr>
          <w:sz w:val="28"/>
          <w:szCs w:val="28"/>
          <w:lang w:val="ru-RU"/>
        </w:rPr>
        <w:t xml:space="preserve"> и включенности всех педагогов МОУ в данный процесс</w:t>
      </w:r>
      <w:r>
        <w:rPr>
          <w:sz w:val="28"/>
          <w:lang w:val="ru-RU"/>
        </w:rPr>
        <w:t xml:space="preserve">; </w:t>
      </w:r>
      <w:r>
        <w:rPr>
          <w:sz w:val="28"/>
          <w:szCs w:val="28"/>
          <w:lang w:val="ru-RU"/>
        </w:rPr>
        <w:t>образовательная работа с детьми по обучению правилам дорожного движения; взаимодействие с родителями (законными представителями) воспитанников и социальными партнерами по</w:t>
      </w:r>
      <w:r>
        <w:rPr>
          <w:color w:val="00009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филактике ДДТТ; оснащенность развивающей предметно-пространственной среды вариативным дидактическим материалом, игровыми комплексами по данному направлению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желанию участников городского конкурса возможно представление на бумажном или электронном носителях фотографий проведенных мероприятий, оснащенности развивающей предметно-пространственной среды по теме конкурса и др. материал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2. Номинация «Авторская образовательная мультимедийная презентация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айл презентации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fi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 xml:space="preserve"> в формате *</w:t>
      </w:r>
      <w:r>
        <w:rPr>
          <w:sz w:val="28"/>
          <w:szCs w:val="28"/>
        </w:rPr>
        <w:t>ppt</w:t>
      </w:r>
      <w:r>
        <w:rPr>
          <w:sz w:val="28"/>
          <w:szCs w:val="28"/>
          <w:lang w:val="ru-RU"/>
        </w:rPr>
        <w:t>, *</w:t>
      </w:r>
      <w:r>
        <w:rPr>
          <w:sz w:val="28"/>
          <w:szCs w:val="28"/>
        </w:rPr>
        <w:t>pptx</w:t>
      </w:r>
      <w:r>
        <w:rPr>
          <w:sz w:val="28"/>
          <w:szCs w:val="28"/>
          <w:lang w:val="ru-RU"/>
        </w:rPr>
        <w:t xml:space="preserve">, не более 20 слайдов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 обязательно наличие титульного слайда (название работы и Ф.И.О. автора (полностью), МОУ, возрастная адресность), слайда с целями и задачами авторской презентации, закрепляющего слайда (со ссылками на источники</w:t>
      </w:r>
      <w:r>
        <w:rPr>
          <w:sz w:val="28"/>
          <w:szCs w:val="28"/>
          <w:shd w:fill="FFFFFF" w:val="clear"/>
          <w:lang w:val="ru-RU"/>
        </w:rPr>
        <w:t xml:space="preserve"> информации и иллюстративный материал (автор, год издания, и т.д.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мена слайдов запрограммирована по «времени», а не «по щелчку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в презентации аудио- и видео элементов приветствуетс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3. Номинация «Авторский ИКТ-материал по пропаганде ПДД» (Информационно-познавательный сайт или страница на сайте, социальный видеоролик, мультимедийна презентац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информационно-познавательный сайт или страница на сайте (наличие материалов пропаганды ПДД, интерактивного материала для детей в соответствии с возрастом; интернет-адрес должен быть активным при открытии для входа через любой браузер)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ый видеоролик (формат 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P</w:t>
      </w:r>
      <w:r>
        <w:rPr>
          <w:sz w:val="28"/>
          <w:szCs w:val="28"/>
          <w:lang w:val="ru-RU"/>
        </w:rPr>
        <w:t xml:space="preserve">4, </w:t>
      </w:r>
      <w:r>
        <w:rPr>
          <w:sz w:val="28"/>
          <w:szCs w:val="28"/>
        </w:rPr>
        <w:t>AVI</w:t>
      </w:r>
      <w:r>
        <w:rPr>
          <w:sz w:val="28"/>
          <w:szCs w:val="28"/>
          <w:lang w:val="ru-RU"/>
        </w:rPr>
        <w:t>; минимальное разрешение – 480*360 для 4:3, 480*272 для 16:9; допустимая продолжительность – от 3 до 5 минут; информационная заставка (Ф.И.О. автора (полностью), МОУ, название видеоролика), информационное завершение (со ссылками на источники</w:t>
      </w:r>
      <w:r>
        <w:rPr>
          <w:sz w:val="28"/>
          <w:szCs w:val="28"/>
          <w:shd w:fill="FFFFFF" w:val="clear"/>
          <w:lang w:val="ru-RU"/>
        </w:rPr>
        <w:t xml:space="preserve"> информации и иллюстративный материал (автор, год издания,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мультимедийная презентация (файл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fi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 xml:space="preserve"> в формате *</w:t>
      </w:r>
      <w:r>
        <w:rPr>
          <w:sz w:val="28"/>
          <w:szCs w:val="28"/>
        </w:rPr>
        <w:t>ppt</w:t>
      </w:r>
      <w:r>
        <w:rPr>
          <w:sz w:val="28"/>
          <w:szCs w:val="28"/>
          <w:lang w:val="ru-RU"/>
        </w:rPr>
        <w:t>, *</w:t>
      </w:r>
      <w:r>
        <w:rPr>
          <w:sz w:val="28"/>
          <w:szCs w:val="28"/>
        </w:rPr>
        <w:t>pptx</w:t>
      </w:r>
      <w:r>
        <w:rPr>
          <w:sz w:val="28"/>
          <w:szCs w:val="28"/>
          <w:lang w:val="ru-RU"/>
        </w:rPr>
        <w:t>; титульный слайд (название  работы и Ф.И.О. автора (полностью), МОУ; закрепляющий слайд (со ссылками на источники</w:t>
      </w:r>
      <w:r>
        <w:rPr>
          <w:sz w:val="28"/>
          <w:szCs w:val="28"/>
          <w:shd w:fill="FFFFFF" w:val="clear"/>
          <w:lang w:val="ru-RU"/>
        </w:rPr>
        <w:t xml:space="preserve"> информации и</w:t>
      </w:r>
      <w:r>
        <w:rPr>
          <w:color w:val="000099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иллюстративный материал (автор, год издания, и т.д.), </w:t>
      </w:r>
      <w:r>
        <w:rPr>
          <w:sz w:val="28"/>
          <w:szCs w:val="28"/>
          <w:lang w:val="ru-RU"/>
        </w:rPr>
        <w:t xml:space="preserve"> смена слайдов запрограммирована по «времени»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язательна направленность материала на изменение моделей общественного поведения и привлечение внимания к проблеме безопасного поведения детей на дорогах, популяризацию соблюдения ПД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4. Номинация «Авторская методическая разработка» (программы, циклы занятий, дидактический материал, методическое пособие по профилактике детского дорожно-транспортного травматиз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описание методической разработки, подтверждающее преимущества представленной авторской разработки (объем до 8 страниц формата А4, шрифтом Times New Roman 14, через 1,5 интервал, поля слева – 2 см., справа – 1,5 см., верхнее и нижнее по 2 см., нумерация страниц обязатель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приложения, включающие в себя описанную методическую разработку (приложения оформляются после описания методической разработки, как продолжение работы, продолжают имеющуюся нумерацию страниц). Объем приложений не ограничиваетс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исок литературы и Интернет-ресурсов размещаются в конце конкурсной работы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5. Номинация «Детское художественное творчество воспитанников старшего дошкольного возраста» (рисунки и поделки, отражающие тематику конкурса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ки формата А3 (выполнены с использованием различных техник рисования и разнообразных материалов от руки красками, фломастерами, гуашью, мелками, карандашами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ки должны быть оформлены в паспа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елки из различного бросового материала; размеры работ плоскостная работа 50 см х на 40 см; объемная работа  в формате не более 40см х40 см х40 с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rFonts w:eastAsia="Andale Sans UI;Arial Unicode MS"/>
          <w:kern w:val="2"/>
          <w:sz w:val="28"/>
          <w:szCs w:val="28"/>
          <w:lang w:val="ru-RU"/>
        </w:rPr>
        <w:t xml:space="preserve"> правом нижнем углу рисунка и в этикетке к поделке указываются:  Ф.И.О. (полностью) автора, возраст ребенка, название рисунка или поделки, Ф.И.О. педагога, подготовившего ребенка к конкурсу, дошкольная образовательная организация.</w:t>
      </w:r>
    </w:p>
    <w:p>
      <w:pPr>
        <w:pStyle w:val="Normal"/>
        <w:ind w:firstLine="567"/>
        <w:jc w:val="both"/>
        <w:rPr>
          <w:rFonts w:eastAsia="Andale Sans UI;Arial Unicode MS"/>
          <w:kern w:val="2"/>
          <w:sz w:val="28"/>
          <w:szCs w:val="28"/>
          <w:lang w:val="ru-RU"/>
        </w:rPr>
      </w:pPr>
      <w:r>
        <w:rPr>
          <w:rFonts w:eastAsia="Andale Sans UI;Arial Unicode MS"/>
          <w:kern w:val="2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6. Номинация «Совместное детско-родительское творчество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отражают понимание родителями (законными представителями) воспитанников их роли в подготовке детей к самостоятельному безопасному передвижению по улицам и дорога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kern w:val="2"/>
          <w:sz w:val="28"/>
          <w:szCs w:val="28"/>
          <w:lang w:val="ru-RU"/>
        </w:rPr>
        <w:t>- на этикетке к поделке указываются: Ф.И.О. ребенка и его родителей (законных представителей), возраст ребенка, название работы, Ф.И.О. педагога, сопровождающего семью для участия в конкурсе, дошкольная образовательная организац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Работы, представленные на конкурс, возвращаются авторам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/>
      </w:pPr>
      <w:r>
        <w:rPr>
          <w:sz w:val="28"/>
          <w:szCs w:val="28"/>
          <w:lang w:val="ru-RU"/>
        </w:rPr>
        <w:t>Критерии оценки конкурсных материал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7.1. Номинация «Система работы МОУ по профилактике детского дорожно-транспортного травматизма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7.1.1. Критерии оценки представленных материалов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соответствие представленных материалов тематике и содержанию городского конкурса (0 -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структурированность, содержательность и корректность изложения материал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0 </w:t>
        <w:noBreakHyphen/>
        <w:t xml:space="preserve">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- соответствие содержания конкурсных материалов действующим правилам дорожного движения (0 </w:t>
        <w:noBreakHyphen/>
        <w:t xml:space="preserve">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- соответствие содержания конкурсных материалов требованиям, предъявляемым к обучению детей дошкольного возраста навыкам безопасного поведения на дороге и в транспорте (0 </w:t>
        <w:noBreakHyphen/>
        <w:t xml:space="preserve">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- оригинальность и эстетичность представленных материалов (0 </w:t>
        <w:noBreakHyphen/>
        <w:t xml:space="preserve"> 2 а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блюдение правил оформления конкурсных работ (0 </w:t>
        <w:noBreakHyphen/>
        <w:t xml:space="preserve"> 2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7.1.2. Критерии оценки методической работы по совершенствованию компетентности педагогов </w:t>
      </w:r>
      <w:r>
        <w:rPr>
          <w:sz w:val="28"/>
          <w:lang w:val="ru-RU"/>
        </w:rPr>
        <w:t>в области обучения дошкольников основам безопасности дорожного движения</w:t>
      </w:r>
      <w:r>
        <w:rPr>
          <w:sz w:val="28"/>
          <w:szCs w:val="28"/>
          <w:lang w:val="ru-RU"/>
        </w:rPr>
        <w:t xml:space="preserve"> и включенности всех педагогов МОУ в данный процесс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наличие системы планирования методической работы по данному направлению (0 -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>разнообразие форм методической работы с педагогическими кадрами (0 -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зультативность методической работы по совершенствованию компетентности педагогов </w:t>
      </w:r>
      <w:r>
        <w:rPr>
          <w:sz w:val="28"/>
          <w:lang w:val="ru-RU"/>
        </w:rPr>
        <w:t>в области обучения дошкольников основам безопасности дорожного движения (0 –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>наличие современных программно-методических материалов в области профилактики детского дорожно-транспортного травматизма (0 -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материалов, подтверждающих включенность всех педагогов МОУ в работу по профилактике детского дорожно-транспортного травматизма (0 – 2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7.1.3. Критерии оценки образовательной работы с детьми по обучению правилам дорожного движ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 xml:space="preserve">наличие системы работы с дошкольниками по обучению правилам дорожного движения(0 </w:t>
        <w:noBreakHyphen/>
        <w:t xml:space="preserve"> 2)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- разнообразие форм  работы с воспитанниками МОУ по профилактике детского дорожно-транспортного травматизма (0 </w:t>
        <w:noBreakHyphen/>
        <w:t xml:space="preserve">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сть образовательной деятельности с воспитанниками по данному направлению работы (0 – 2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7.1.4. Критерии оценки взаимодействия с родителями (законными представителями) воспитанников и социальными партнерами по профилактике ДДТ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наличие системы педагогического взаимодействия с родителями (законными представителями) воспитанников (0 -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нообразие форм педагогического взаимодействия с родителями (законными представителями) воспитанников (0 -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системы взаимодействия МОУ с социальными партнерами по профилактике ДДТТ (0 -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разнообразие форм взаимодействия с социальными партнерами  по профилактике ДДТТ (0 - 2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5. Критерии оценки оснащенности развивающей предметно-пространственной среды вариативным дидактическим материалом, игровыми комплексами по данному направлени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наличие транспортной площадки, соответствие дорожной разметки действующим правилам дорожного движения и возрасту детей (0 –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наличие дополнительного оборудования, дидактического материала и пособий для организации образовательной деятельности на транспортной площадке (0 –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 xml:space="preserve">соответствие имеющихся дидактических материалов и оборудования гигиеническим и эстетическим требованиям (0 </w:t>
        <w:noBreakHyphen/>
        <w:t xml:space="preserve">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 xml:space="preserve">соответствие развивающей среды возрасту детей (0 </w:t>
        <w:noBreakHyphen/>
        <w:t xml:space="preserve">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развивающий потенциал дидактических материалов и авторских игр, пособий (0 –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noBreakHyphen/>
        <w:t xml:space="preserve"> </w:t>
      </w:r>
      <w:r>
        <w:rPr>
          <w:sz w:val="28"/>
          <w:szCs w:val="28"/>
          <w:lang w:val="ru-RU"/>
        </w:rPr>
        <w:t>разнообразие, оригинальность оформления дидактических материалов, пособий и оборудования (0 – 2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Максимальное количество баллов по номинации «Лучшая система работы  МОУ по профилактике ДДТТ» - 48 баллов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  <w:lang w:val="ru-RU"/>
        </w:rPr>
        <w:t>Номинация «Авторская образовательная мулитимедийная презентация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соответствие содержания презентации теме конкурса (0 -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соответствие содержания презентации возрастным возможностям детей (0 – 2 балла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соответствие содержания презентации действующим Правилам дорожного движения (0 –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- соблюдение требований к оформлению образовательных презентаций (0 – 2)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наличие обучающей задачи (0 –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практическая значимость (0 -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визна, оригинальность (0 -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применения другими педагогами по профилактике ДДТТ (0 -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ачество технического оформления материала (0 - 2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Максимальное количество – 18 балл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  <w:lang w:val="ru-RU"/>
        </w:rPr>
        <w:t>Номинация «Авторский ИКТ-материал по пропаганде ПДД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содержания материала теме конкурса (0 -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содержания материала действующим Правилам дорожного движения (0 – 2 балла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собственное видение проблемы по профилактике детского дорожно-транспортного травматизма (0 -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использование максимально возможных ресурсов и технологий для популяризации соблюдения ПДД (0 -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- оригинальность привлечения внимания к проблеме безопасного поведения детей на дорогах (0 – 2 балла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ленность материала на изменение моделей общественного поведения детей на дрогах (0 – 2 балла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ктическая значимость (0 -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применения другими педагогами по профилактике ДДТТ (0 -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ачество технического оформления материала (0 - 2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количество – 18 балл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lineRule="atLeast" w:line="240"/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инация «Авторская методическая разработка» (программы, циклы занятий, дидактический материал, методическое пособие по профилактике детского дорожно-транспортного травматизма):</w:t>
      </w:r>
    </w:p>
    <w:p>
      <w:pPr>
        <w:pStyle w:val="Normal"/>
        <w:spacing w:lineRule="atLeast" w:line="240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- актуальность и соответствие современным  действующим правилам дорожного движения (0 – 2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 xml:space="preserve">полнота описания методической разработки (педагогическая цель, </w:t>
      </w:r>
      <w:r>
        <w:rPr>
          <w:sz w:val="28"/>
          <w:szCs w:val="28"/>
          <w:lang w:val="ru-RU"/>
        </w:rPr>
        <w:t>логичность вытекания задач из цели,  соответствие цели разработки ее содержанию (0 - 2);</w:t>
      </w:r>
    </w:p>
    <w:p>
      <w:pPr>
        <w:pStyle w:val="Normal"/>
        <w:spacing w:lineRule="atLeast" w:line="240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возрастным возможностям детей (0 – 2);</w:t>
      </w:r>
    </w:p>
    <w:p>
      <w:pPr>
        <w:pStyle w:val="Normal"/>
        <w:spacing w:lineRule="atLeast" w:line="240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- новизна идеи, </w:t>
      </w:r>
      <w:r>
        <w:rPr>
          <w:sz w:val="28"/>
          <w:szCs w:val="28"/>
          <w:shd w:fill="FFFFFF" w:val="clear"/>
          <w:lang w:val="ru-RU"/>
        </w:rPr>
        <w:t xml:space="preserve">наличие преимуществ методической работки </w:t>
      </w:r>
      <w:r>
        <w:rPr>
          <w:rFonts w:eastAsia="Arial Unicode MS"/>
          <w:sz w:val="28"/>
          <w:szCs w:val="28"/>
          <w:lang w:val="ru-RU"/>
        </w:rPr>
        <w:t xml:space="preserve">(0 – 2)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Arial Unicode MS"/>
          <w:sz w:val="28"/>
          <w:szCs w:val="28"/>
          <w:lang w:val="ru-RU"/>
        </w:rPr>
        <w:t>реалистичность и жизнеспособность: возможность использования другими педагогами</w:t>
      </w:r>
      <w:r>
        <w:rPr>
          <w:sz w:val="28"/>
          <w:szCs w:val="28"/>
          <w:lang w:val="ru-RU"/>
        </w:rPr>
        <w:t xml:space="preserve"> (0 -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</w:t>
      </w:r>
      <w:r>
        <w:rPr>
          <w:rFonts w:eastAsia="Arial Unicode MS"/>
          <w:sz w:val="28"/>
          <w:szCs w:val="28"/>
          <w:lang w:val="ru-RU"/>
        </w:rPr>
        <w:t>ировоззренческая, культурологическая, психолого-педагогическая позиция (0 - 2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</w:t>
      </w:r>
      <w:r>
        <w:rPr>
          <w:rFonts w:eastAsia="Arial Unicode MS"/>
          <w:sz w:val="28"/>
          <w:szCs w:val="28"/>
          <w:lang w:val="ru-RU"/>
        </w:rPr>
        <w:t>ультура и эстетичность оформления методической разработки (0 – 2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Максимальное количество – 14 балл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  <w:lang w:val="ru-RU"/>
        </w:rPr>
        <w:t>Номинация «Детское художественное творчество воспитанников старшего дошкольного возраста»:</w:t>
      </w:r>
    </w:p>
    <w:p>
      <w:pPr>
        <w:pStyle w:val="Normal"/>
        <w:spacing w:lineRule="atLeast" w:line="240"/>
        <w:ind w:firstLine="709"/>
        <w:jc w:val="both"/>
        <w:rPr>
          <w:rFonts w:eastAsia="Andale Sans UI;Arial Unicode MS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ответствие работы тематике конкурса </w:t>
      </w:r>
      <w:r>
        <w:rPr>
          <w:rFonts w:eastAsia="Andale Sans UI;Arial Unicode MS"/>
          <w:kern w:val="2"/>
          <w:sz w:val="28"/>
          <w:szCs w:val="28"/>
          <w:lang w:val="ru-RU"/>
        </w:rPr>
        <w:t>(0 - 2);</w:t>
      </w:r>
    </w:p>
    <w:p>
      <w:pPr>
        <w:pStyle w:val="Normal"/>
        <w:spacing w:lineRule="atLeast" w:line="240"/>
        <w:ind w:firstLine="709"/>
        <w:jc w:val="both"/>
        <w:rPr>
          <w:rFonts w:eastAsia="Andale Sans UI;Arial Unicode MS"/>
          <w:kern w:val="2"/>
          <w:sz w:val="28"/>
          <w:szCs w:val="28"/>
          <w:lang w:val="ru-RU"/>
        </w:rPr>
      </w:pPr>
      <w:r>
        <w:rPr>
          <w:rFonts w:eastAsia="Andale Sans UI;Arial Unicode MS"/>
          <w:kern w:val="2"/>
          <w:sz w:val="28"/>
          <w:szCs w:val="28"/>
          <w:lang w:val="ru-RU"/>
        </w:rPr>
        <w:t>- самостоятельный и творческий характер работы (0 – 2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ru-RU"/>
        </w:rPr>
        <w:t>- соответствие содержания творческой работы действующим правилам дорожного движения (0 - 2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ru-RU"/>
        </w:rPr>
        <w:t>- изобразительное мастерство участников (0 - 2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ru-RU"/>
        </w:rPr>
        <w:t>- оригинальность работы (0 - 2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kern w:val="2"/>
          <w:sz w:val="28"/>
          <w:szCs w:val="28"/>
          <w:lang w:val="ru-RU"/>
        </w:rPr>
        <w:t>- качество исполнения (0 - 2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Максимальное количество – 12 балл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аботы, выполненные взрослыми, не рассматриваются и снимаются с конкурса!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1"/>
          <w:numId w:val="6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  <w:lang w:val="ru-RU"/>
        </w:rPr>
        <w:t>Номинация «Совместное детско-родительское творчество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- соответствие работы тематике конкурса </w:t>
      </w:r>
      <w:r>
        <w:rPr>
          <w:rFonts w:eastAsia="Andale Sans UI;Arial Unicode MS"/>
          <w:kern w:val="2"/>
          <w:sz w:val="28"/>
          <w:szCs w:val="28"/>
          <w:lang w:val="ru-RU"/>
        </w:rPr>
        <w:t>(0 - 2);</w:t>
      </w:r>
    </w:p>
    <w:p>
      <w:pPr>
        <w:pStyle w:val="Normal"/>
        <w:spacing w:lineRule="atLeast" w:line="240"/>
        <w:ind w:firstLine="709"/>
        <w:jc w:val="both"/>
        <w:rPr>
          <w:rFonts w:eastAsia="Andale Sans UI;Arial Unicode MS"/>
          <w:kern w:val="2"/>
          <w:sz w:val="28"/>
          <w:szCs w:val="28"/>
          <w:lang w:val="ru-RU"/>
        </w:rPr>
      </w:pPr>
      <w:r>
        <w:rPr>
          <w:rFonts w:eastAsia="Andale Sans UI;Arial Unicode MS"/>
          <w:kern w:val="2"/>
          <w:sz w:val="28"/>
          <w:szCs w:val="28"/>
          <w:lang w:val="ru-RU"/>
        </w:rPr>
        <w:t>- участие ребенка в изготовлении работы (0 – 2);</w:t>
      </w:r>
    </w:p>
    <w:p>
      <w:pPr>
        <w:pStyle w:val="Normal"/>
        <w:spacing w:lineRule="atLeast" w:line="240"/>
        <w:ind w:firstLine="709"/>
        <w:jc w:val="both"/>
        <w:rPr>
          <w:rFonts w:eastAsia="Andale Sans UI;Arial Unicode MS"/>
          <w:kern w:val="2"/>
          <w:sz w:val="28"/>
          <w:szCs w:val="28"/>
          <w:lang w:val="ru-RU"/>
        </w:rPr>
      </w:pPr>
      <w:r>
        <w:rPr>
          <w:rFonts w:eastAsia="Andale Sans UI;Arial Unicode MS"/>
          <w:kern w:val="2"/>
          <w:sz w:val="28"/>
          <w:szCs w:val="28"/>
          <w:lang w:val="ru-RU"/>
        </w:rPr>
        <w:t>- творческий характер работы (0 – 2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Arial Unicode MS"/>
          <w:kern w:val="2"/>
          <w:sz w:val="28"/>
          <w:szCs w:val="28"/>
          <w:lang w:val="ru-RU"/>
        </w:rPr>
      </w:pPr>
      <w:r>
        <w:rPr>
          <w:rFonts w:eastAsia="Andale Sans UI;Arial Unicode MS"/>
          <w:kern w:val="2"/>
          <w:sz w:val="28"/>
          <w:szCs w:val="28"/>
          <w:lang w:val="ru-RU"/>
        </w:rPr>
        <w:t>- соответствие содержания творческой работы действующим правилам дорожного движения (0 - 2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ru-RU"/>
        </w:rPr>
        <w:t>- отраженность понимания родителями (законными представителями) воспитанников их роли в подготовке детей к самостоятельному безопасному передвижению по улицам и дорогам (0 - 2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Andale Sans UI;Arial Unicode MS"/>
          <w:kern w:val="2"/>
          <w:sz w:val="28"/>
          <w:szCs w:val="28"/>
          <w:lang w:val="ru-RU"/>
        </w:rPr>
      </w:pPr>
      <w:r>
        <w:rPr>
          <w:rFonts w:eastAsia="Andale Sans UI;Arial Unicode MS"/>
          <w:kern w:val="2"/>
          <w:sz w:val="28"/>
          <w:szCs w:val="28"/>
          <w:lang w:val="ru-RU"/>
        </w:rPr>
        <w:t>- оригинальность работы (0 - 2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rFonts w:eastAsia="Andale Sans UI;Arial Unicode MS"/>
          <w:kern w:val="2"/>
          <w:sz w:val="28"/>
          <w:szCs w:val="28"/>
          <w:lang w:val="ru-RU"/>
        </w:rPr>
        <w:t>- качество исполнения (0 - 2).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Максимальное количество – 14 баллов.</w:t>
      </w:r>
    </w:p>
    <w:p>
      <w:pPr>
        <w:pStyle w:val="Normal"/>
        <w:spacing w:lineRule="atLeast" w:line="24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дведение итогов городского конкурса, награждение победителей.</w:t>
      </w:r>
    </w:p>
    <w:p>
      <w:pPr>
        <w:pStyle w:val="TextBodyIndent"/>
        <w:spacing w:lineRule="atLeast" w:line="240" w:before="0" w:after="0"/>
        <w:ind w:left="0" w:righ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Подведение итогов городского конкурса, награждение победителей, призеров проводится в торжественной обстановке в срок до 30 апреля 2019 года. Место и время подведения итогов городского конкурса определяется оргкомитетом городского конкурса дополнительно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Победители и призеры городского конкурса награждаются грамотами департамент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Победители и призеры городского конкурса в номинации «Система работы МОУ по профилактике детского дорожно-транспортного травматизма» награждаются денежными призами в размере: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- 3000 (три тысячи) рублей;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2500 (две тысячи пятьсот) рублей;</w:t>
      </w:r>
    </w:p>
    <w:p>
      <w:pPr>
        <w:pStyle w:val="TextBodyIndent"/>
        <w:spacing w:lineRule="atLeast" w:line="240" w:before="0" w:after="0"/>
        <w:ind w:left="0" w:righ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1500 (одна тысяча пятьсот) рублей.</w:t>
      </w:r>
    </w:p>
    <w:p>
      <w:pPr>
        <w:pStyle w:val="TextBodyIndent"/>
        <w:spacing w:lineRule="atLeast" w:line="240" w:before="0" w:after="0"/>
        <w:ind w:left="0" w:right="0" w:firstLine="426"/>
        <w:jc w:val="both"/>
        <w:rPr/>
      </w:pPr>
      <w:r>
        <w:rPr>
          <w:sz w:val="28"/>
          <w:szCs w:val="28"/>
          <w:lang w:val="ru-RU"/>
        </w:rPr>
        <w:t>Участники городского конкурса награждаются дипломами департамента.</w:t>
      </w:r>
    </w:p>
    <w:p>
      <w:pPr>
        <w:pStyle w:val="TextBodyIndent"/>
        <w:spacing w:lineRule="atLeast" w:line="240" w:before="0" w:after="0"/>
        <w:ind w:left="0" w:right="0" w:firstLine="426"/>
        <w:jc w:val="both"/>
        <w:rPr/>
      </w:pPr>
      <w:r>
        <w:rPr>
          <w:sz w:val="28"/>
          <w:szCs w:val="28"/>
          <w:lang w:val="ru-RU"/>
        </w:rPr>
        <w:t>8.3. По решению оргкомитета и жюри городского конкурса дополнительно могут быть отмечены дипломами департамента МОУ и педагогические работники, проявившие творческий подход к обучению детей правилам дорожного движения, использующие нетрадиционные формы взаимодействия с семьей и заинтересованными организациями по формированию у дошкольников навыков безопасного поведения.</w:t>
      </w:r>
    </w:p>
    <w:p>
      <w:pPr>
        <w:pStyle w:val="TextBodyIndent"/>
        <w:spacing w:lineRule="atLeast" w:line="240" w:before="0" w:after="0"/>
        <w:ind w:left="0" w:righ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Оргкомитет городского конкурса вправе привлекать заинтересованные организации для поощрения участников и награждения победителей городского конкурса.</w:t>
      </w:r>
    </w:p>
    <w:p>
      <w:pPr>
        <w:pStyle w:val="Normal"/>
        <w:spacing w:lineRule="atLeast" w:line="240"/>
        <w:ind w:firstLine="426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8.5. Информация о результатах городского конкурса направляется департаментом в средства массовой информации, размещается на информационном портале администрации Волгограда.</w:t>
      </w:r>
    </w:p>
    <w:p>
      <w:pPr>
        <w:pStyle w:val="Normal"/>
        <w:spacing w:lineRule="atLeast" w:line="240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ел дошкольного образования и охраны прав детей </w:t>
      </w:r>
    </w:p>
    <w:p>
      <w:pPr>
        <w:pStyle w:val="Normal"/>
        <w:spacing w:lineRule="atLeast" w:line="24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артамента по образованию администрации Волгограда</w:t>
      </w:r>
    </w:p>
    <w:p>
      <w:pPr>
        <w:pStyle w:val="Normal"/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2.2019 № 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оргкомит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конкурса «Зеленый огонек» среди муниципальных образовательных учреждений Волгограда, реализующих основные общеобразовательные программы дошкольного образования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Исаков Сергей Михайлович – заместитель руководителя департамента по образованию администрации Волгограда, председатель оргкомите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атаринцева Ольга Николаевна – начальник отдела дошкольного образования и охраны прав детей департамента по образованию администрации Волгограда, заместитель председателя оргком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Линькова Елена Евгеньевна – главный специалист отдела дошкольного образования и охраны прав детей департамента по образованию администрации Волгограда, секретарь оргкомите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оргкомитета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латорцева Ольга Сергеевна – старший методист Тракторозаводского отдела МОУ «Центр развития образования Волгограда»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лександрова Юлия Николаевна – ведущий специалист Дзержинского территориального управления департамента по образованию администрации Волгограда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арыкина Татьяна Николаевна – старший методист Советского отдела МОУ «Центр развития образования Волгограда»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елова Татьяна Петровна – старший методист муниципального образовательного учреждения дополнительного профессионального образования «Центр развития образования Волгограда» (далее – МОУ «Центр развития образования Волгограда»)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Борисова Ольга Анатольевна – старший методист Ворошиловского отдела МОУ «Центр развития образования Волгограда»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ишнякова Елена Ивановна – старший методист Центрального отдела МОУ «Центр развития образования Волгограда»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осканян Роза Сантроевна – ведущий специалист Советского  территориального управления департамента по образованию администрации Волгограда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Гладышева Ирина Николаевна – ведущий специалист Краснооктябрьского территориального управления департамента по образованию администрации Волгограда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Деньгова Светлана Анатольевна – старший методист Кировского отдела МОУ «Центр развития образования Волгограда»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Доронина Юлия Геннадьевна – старший методист Краснооктябрьского отдела МОУ «Центр развития образования Волгоград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1. Журило Елена Михайловна </w:t>
        <w:noBreakHyphen/>
        <w:t xml:space="preserve"> главный специалист Кировского территориального управления департамента по образованию администрации Волгограда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Кравченко Светлана Александровна – старший методист Красноармейского отдела МОУ «Центр развития образования»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равцова Ольга Александровна – ведущий специалист Ворошиловского территориального управления департамента по образованию администрации Волгоград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4. Райсих Марина Михайловна – старший методист Дзержинского отдела МОУ «Центр развития образования Волгограда» (по согласованию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Самойлова Дарья Анатольевна – ведущий специалист Центрального  территориального управления департамента по образованию администрации Волгоград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6.Смирнова Светлана Сергеевна – ведущий специалист  Красноармейского территориального управления департамента по образованию администрации Волгоград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7. Сычева Елена Сергеевна – главный специалист Тракторозаводского территориального управления департамента по образованию администрации  Волгограда (по согласованию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дошкольного образования и охраны прав детей </w:t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 администрации Волгограда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2.2019 №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жюр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конкурса «Зеленый огоне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муниципальных образовательных учреждений Волгоград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ующих основные общеобразовательные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Линькова Елена Евгеньевна – главный специалист отдела дошкольного образования и охраны прав детей департамента по образованию администрации Волгограда, председатель жюр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елова Татьяна Петровна – старший методист МОУ «Центр развития образования Волгограда», секретарь жюри (по согласованию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жю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Холодова Ирина Александровна – старший воспитатель муниципального дошкольного образовательного учреждения «Центр развития ребенка № 13 Советского района Волгограда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Мамакова Марина Павловна – старший воспитатель муниципального дошкольного образовательного учреждения «Детский сад №176 Дзержинского района Волгограда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Мартынова Елена Анатольевна - старший воспитатель муниципального дошкольного образовательного учреждения «Детский сад №367 Красноармейского района Волгограда» (по согласованию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овикова Елена Леонидовна – старший воспитатель муниципального дошкольного образовательного учреждения «Детский сад № 339 Кировского района Волгограда» (по согласованию).</w:t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 дошкольного образования и охраны прав детей </w:t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 администрации Волгограда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2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2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департамента по образованию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2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олгограда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2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2.2019 №71</w:t>
      </w:r>
    </w:p>
    <w:p>
      <w:pPr>
        <w:pStyle w:val="Heading1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2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тверждаю: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_____________И.А. Радченко</w:t>
      </w:r>
    </w:p>
    <w:p>
      <w:pPr>
        <w:pStyle w:val="Heading2"/>
        <w:tabs>
          <w:tab w:val="clear" w:pos="720"/>
          <w:tab w:val="left" w:pos="708" w:leader="none"/>
        </w:tabs>
        <w:ind w:left="6336" w:hanging="5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ета расходов</w:t>
      </w:r>
    </w:p>
    <w:p>
      <w:pPr>
        <w:pStyle w:val="Heading2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на организацию и проведение городского конкурса «Зеленый огонек» среди муниципальных образовательных учреждений Волгограда, реализующих основные общеобразовательные программы дошко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Награждение победителя и призеров городского конкурс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ежными призами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место – 3000 руб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место – 2500 руб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место – 1500 руб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того по смете: 7000 руб. (Семь тысяч рублей 00 коп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у состав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храны прав детей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</w:t>
        <w:tab/>
        <w:tab/>
        <w:tab/>
        <w:tab/>
        <w:tab/>
        <w:tab/>
        <w:t>Е.Е.Линько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у проверил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ны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планировани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и статис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а по образова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</w:t>
        <w:tab/>
        <w:tab/>
        <w:tab/>
        <w:tab/>
        <w:tab/>
        <w:tab/>
        <w:t>А.Ю. Белова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sz w:val="24"/>
      <w:szCs w:val="24"/>
      <w:lang w:val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АВ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2:00Z</dcterms:created>
  <dc:creator>Татаринцева</dc:creator>
  <dc:description/>
  <cp:keywords/>
  <dc:language>en-US</dc:language>
  <cp:lastModifiedBy>Резвых Наталия Анатольевна</cp:lastModifiedBy>
  <cp:lastPrinted>2019-02-08T12:03:00Z</cp:lastPrinted>
  <dcterms:modified xsi:type="dcterms:W3CDTF">2019-02-08T13:02:00Z</dcterms:modified>
  <cp:revision>12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6.01.2000</vt:lpwstr>
  </property>
  <property fmtid="{D5CDD505-2E9C-101B-9397-08002B2CF9AE}" pid="3" name="date_time">
    <vt:lpwstr>Дата 13.07.98; Время 16:07:40</vt:lpwstr>
  </property>
  <property fmtid="{D5CDD505-2E9C-101B-9397-08002B2CF9AE}" pid="4" name="departmen_index">
    <vt:lpwstr>1</vt:lpwstr>
  </property>
  <property fmtid="{D5CDD505-2E9C-101B-9397-08002B2CF9AE}" pid="5" name="department_index">
    <vt:lpwstr>4</vt:lpwstr>
  </property>
  <property fmtid="{D5CDD505-2E9C-101B-9397-08002B2CF9AE}" pid="6" name="doc_date">
    <vt:lpwstr>06.01.2000</vt:lpwstr>
  </property>
  <property fmtid="{D5CDD505-2E9C-101B-9397-08002B2CF9AE}" pid="7" name="due_adresat">
    <vt:lpwstr> </vt:lpwstr>
  </property>
  <property fmtid="{D5CDD505-2E9C-101B-9397-08002B2CF9AE}" pid="8" name="due_person_exe">
    <vt:lpwstr>4</vt:lpwstr>
  </property>
  <property fmtid="{D5CDD505-2E9C-101B-9397-08002B2CF9AE}" pid="9" name="free_num">
    <vt:lpwstr>П-2</vt:lpwstr>
  </property>
  <property fmtid="{D5CDD505-2E9C-101B-9397-08002B2CF9AE}" pid="10" name="owner">
    <vt:lpwstr>Наша Организация</vt:lpwstr>
  </property>
  <property fmtid="{D5CDD505-2E9C-101B-9397-08002B2CF9AE}" pid="11" name="time">
    <vt:lpwstr>14:01</vt:lpwstr>
  </property>
</Properties>
</file>